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História e Desenvolvimento da Faculdade de Direito da Universidade Georg-August de Göttingen (Alemanha)</w:t>
      </w:r>
    </w:p>
    <w:p>
      <w:pPr>
        <w:pStyle w:val="Normal"/>
        <w:jc w:val="both"/>
        <w:rPr>
          <w:b/>
          <w:b/>
          <w:sz w:val="24"/>
        </w:rPr>
      </w:pPr>
      <w:r>
        <w:rPr>
          <w:b/>
          <w:sz w:val="24"/>
        </w:rPr>
      </w:r>
    </w:p>
    <w:p>
      <w:pPr>
        <w:pStyle w:val="Normal"/>
        <w:jc w:val="both"/>
        <w:rPr/>
      </w:pPr>
      <w:r>
        <w:rPr/>
        <w:tab/>
        <w:t>A Faculdade de Direito da Universidade Georg-August de Göttingen (Gotinga), inaugurada em setembro de 1737, conta com uma história de mais de 270 anos. A importância por ela alcançada no Reino de Hannover e além de seus limites é devida, principalmente, ao hannovês Adolph Freiherr von Münchhausen, membro do Conselho Secreto, que, no ano de 1734, funda a Universidade em Gotinga. O sucesso da Faculdade de Direito resulta, basicamente, dos projetos de Münchhausen sobre as ciências jurídicas e o estudo do Direito. Assim, torna-se realidade em Gotinga o princípio de liberdade de pesquisa e de ensino, expressão do Iluminismo, com mais de setenta anos de antecedência da fundação da Universidade de Berlin. Rompeu-se a primazia, que equivalia a verdadeira censura, da Faculdade de Teologia e, ao mesmo tempo, garantiu-se ampla liberdade de estudo das doutrinas do direito político.  A esta liberdade frente a intromissões de terceiros corresponde o princípio interno de tolerância, que encontra forma normativa no parágrafo 38 dos estatutos de 1737 da Universidade, sob o título “Concórdia Collegarum”.</w:t>
      </w:r>
    </w:p>
    <w:p>
      <w:pPr>
        <w:pStyle w:val="Normal"/>
        <w:jc w:val="both"/>
        <w:rPr/>
      </w:pPr>
      <w:r>
        <w:rPr/>
      </w:r>
    </w:p>
    <w:p>
      <w:pPr>
        <w:pStyle w:val="Normal"/>
        <w:jc w:val="both"/>
        <w:rPr/>
      </w:pPr>
      <w:r>
        <w:rPr/>
        <w:tab/>
        <w:t>Em 1751 foi fundada a "Göttinger Akademie der Wissenschaften", que estava intimamente associada com a Universidade.</w:t>
      </w:r>
      <w:r>
        <w:rPr>
          <w:rStyle w:val="FootnoteCharacters"/>
          <w:rStyle w:val="FootnoteAnchor"/>
          <w:lang w:val="es-ES_tradnl"/>
        </w:rPr>
        <w:footnoteReference w:id="2"/>
      </w:r>
      <w:r>
        <w:rPr/>
        <w:t xml:space="preserve"> Assim este foi um avanço do que viria a ser retomado, após a Segunda Guerra Mundial, com a fundação da Sociedade Max Planck em Göttingen em 26 de fevereiro de 1948. Entre os vários institutos da Sociedade Max Planck existe uma estreita cooperação em pesquisa e ensino que levou, no século XX, a criação do "Göttingen Research Campus". No entanto, o clima de tolerância nos anos fundadores da Universidade é que em seus cem anos o número de estudantes de direito, de maneira praticamente constante, representar quase mais da metade de todos os estudantes. Por isso, nesse sentido, até 1837, era considerada uma “universidade de juristas”.</w:t>
      </w:r>
    </w:p>
    <w:p>
      <w:pPr>
        <w:pStyle w:val="Normal"/>
        <w:jc w:val="both"/>
        <w:rPr/>
      </w:pPr>
      <w:r>
        <w:rPr/>
      </w:r>
    </w:p>
    <w:p>
      <w:pPr>
        <w:pStyle w:val="Normal"/>
        <w:jc w:val="both"/>
        <w:rPr/>
      </w:pPr>
      <w:r>
        <w:rPr/>
        <w:tab/>
        <w:t>A especial importância da Faculdade de Direito decorria da estreita relação entre ensino e pesquisa atualizada. Faziam parte da formação universitária o denominado “Teutsche Staatsrecht” (Direito Estatal Alemão) e o Direito Civil de origem românica, bem como o Direito Canônico.</w:t>
      </w:r>
    </w:p>
    <w:p>
      <w:pPr>
        <w:pStyle w:val="Normal"/>
        <w:jc w:val="both"/>
        <w:rPr/>
      </w:pPr>
      <w:r>
        <w:rPr/>
      </w:r>
    </w:p>
    <w:p>
      <w:pPr>
        <w:pStyle w:val="Normal"/>
        <w:jc w:val="both"/>
        <w:rPr/>
      </w:pPr>
      <w:r>
        <w:rPr/>
        <w:tab/>
        <w:t>A relevância da Faculdade de Direito, como escola superior de “jus publicum”, foi estabelecida por Johann Stephan Pütter, a cuja escola pertenceram, entre outros, Freiherr vom und zu Stein e Karl August Fürst von Hardenberg assim como Klemens Fürst von Metternich y Wilhelm von Humboldt. Com a morte de Pütter em 1807, Gustav Hugo e Karl Friedrich Eichhorn, pioneiros da chamada “Historischen Rechtssuchule” (Escola Histórica do Direito), dão novo impulso à ciência jurídica. Com Rudolph von Jhering, que ensina em Gotinga de 1872 a 1892, Karl Ludwig von Bar e Gottlieb Planck, a faculdade atinge renovado auge, após período de estagnação.</w:t>
      </w:r>
    </w:p>
    <w:p>
      <w:pPr>
        <w:pStyle w:val="Normal"/>
        <w:jc w:val="both"/>
        <w:rPr/>
      </w:pPr>
      <w:r>
        <w:rPr/>
      </w:r>
    </w:p>
    <w:p>
      <w:pPr>
        <w:pStyle w:val="Normal"/>
        <w:jc w:val="both"/>
        <w:rPr/>
      </w:pPr>
      <w:r>
        <w:rPr/>
        <w:tab/>
        <w:t>O desenvolvimento de novas disciplinas e o aprofundamento de novos estudos jurídicos podem ser demonstrados pelos seguintes exemplos: a codificação do Direito Comercial, matéria ministrada pela primeira vez em 1777 como “Direito de Comércio, de Troca e Marítimo”, baseia-se fundamentalmente no trabalho de Heinrich Thöl, que teve participação decisiva na elaboração do ADHGB de 1861, precursor do HGB (Código de Comércio) de 1897. Desde o verão de 1796 foram ministrados em Gotinga cursos sobre o Direito Estadual Comum Prussiano de 1794. Concomitantemente, as aulas de “jus publicum” refletem o momento político (por exemplo, no inverno de 1804/1805,  realizou-se curso sobre a “Disputa do Sacro Império Romano-Germânico de 1803” (Reichsdeputationshauptschlub”) e, no verão de 1816, sobre o “Direito Estatal dos Estados Federados”). O Direito do Seguro Social converte-se em cátedra a partir de 1890. A disciplina de Direito de Seguros Privados é instituída em 1894. Logo após a primeira guerra mundial, o professor Paulo Oertmann instala, pela primeira vez na Alemanha, a cátedra de Direito do Trabalho.</w:t>
      </w:r>
    </w:p>
    <w:p>
      <w:pPr>
        <w:pStyle w:val="Normal"/>
        <w:jc w:val="both"/>
        <w:rPr/>
      </w:pPr>
      <w:r>
        <w:rPr/>
      </w:r>
    </w:p>
    <w:p>
      <w:pPr>
        <w:pStyle w:val="Normal"/>
        <w:jc w:val="both"/>
        <w:rPr/>
      </w:pPr>
      <w:r>
        <w:rPr/>
        <w:tab/>
        <w:t>O início da ditadura nacional-socialista registra um distanciamento dos princípios até então assentados na Faculdade de Direito. Estudiosos de origem judaica, como Julius von Gierke, Richard Honig e Gerhard Leibholz, foram afastados de suas funções, ou melhor, tiveram que se aposentar por solicitação própria. A Faculdade de Direito não teve participação significativa na resistência ao regime nacional-socialista; mesmo, com a famosa Escola de Kiel, Gotinga foi um dos mais leais aos poderes de regime.</w:t>
      </w:r>
      <w:r>
        <w:rPr>
          <w:rStyle w:val="FootnoteCharacters"/>
          <w:rStyle w:val="FootnoteAnchor"/>
          <w:lang w:val="es-CO"/>
        </w:rPr>
        <w:footnoteReference w:id="3"/>
      </w:r>
    </w:p>
    <w:p>
      <w:pPr>
        <w:pStyle w:val="Normal"/>
        <w:jc w:val="both"/>
        <w:rPr/>
      </w:pPr>
      <w:r>
        <w:rPr/>
      </w:r>
    </w:p>
    <w:p>
      <w:pPr>
        <w:pStyle w:val="Normal"/>
        <w:jc w:val="both"/>
        <w:rPr/>
      </w:pPr>
      <w:r>
        <w:rPr/>
        <w:tab/>
        <w:t>Com o término da segunda guerra mundial, a Faculdade de Direito, em 17 de setembro de 1945, retoma as suas atividades. Mais de um quarto dos estudantes (1317)  matricula-se na Faculdade de Ciências Jurídicas e Estatais, assim denominada em razão da união com a área de ciências econômicas de 1912/1913 até 1961. Dentro de pouco tempo a Faculdade de Direito retomou o seu apogeu. Já no inverno de 1945/1946 e no verão de 1946 cursos foram  ministrados por professores como Paul Bockelmann, Julius von Gierke, Wilhelm Grewe, Herbert Kraus, Ludwig Raiser, Eberhard Schmidt, Rudolf Smend e Hans Welzel (mais tarde integraram-se penalistas de grande reputação, como Friedrich Schaffstein, Claus Roxin, Horst Schüler Springorum, Hans-Ludwig Schreiber, Manfred Maiwald e Fritz Loos, entre outros). A importância da Faculdade de Direito também se evidencia pela criação do Instituto de Direito Político e Ciências Políticas, por Gerhard Leibholz, do Instituto de Direito Romano e Comum em 1958, por Franz Wieacker, do Instituto de Direito do Trabalho em 1959, por Wolfgang Siebert, e do Instituto de Direito Agrário em 1961, única sede de pesquisa da matéria na República Federal da Alemanha. Muitas Faculdades de Direito na Alemanha hoje não tem um Instituto para disciplinas fundamentais (Filosofia e História de Direito) e nenhum tem um Centro de Estudos de Direito Penal e Processual Penal Latino-americano (CEDPAL), que foi fundado em dezembro de 2013.</w:t>
      </w:r>
    </w:p>
    <w:p>
      <w:pPr>
        <w:pStyle w:val="Normal"/>
        <w:jc w:val="both"/>
        <w:rPr/>
      </w:pPr>
      <w:r>
        <w:rPr/>
      </w:r>
    </w:p>
    <w:p>
      <w:pPr>
        <w:pStyle w:val="Normal"/>
        <w:jc w:val="both"/>
        <w:rPr/>
      </w:pPr>
      <w:r>
        <w:rPr/>
        <w:tab/>
        <w:t>A tradição de Gotinga, representada pela convivência entre investigação e prática, é revitalizada logo com a reabertura da Faculdade em 1945 e continua hoje. Assim, inúmeros membros da Faculdade de Direito cooperam em diferentes comissões legislativas, parlamentares e outras relacionadas com a Federação ou os Estados, exercendo ainda a profissão de juízes ou advogados, sem abandono da obrigações acadêmica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Para mais detalhes sobre a história da Universidade ver: http://www.uni-goettingen.de/de/universit%C3%A4tsgeschichte-im-%C3%9Cberblick/90607.html</w:t>
      </w:r>
    </w:p>
  </w:footnote>
  <w:footnote w:id="3">
    <w:p>
      <w:pPr>
        <w:pStyle w:val="Footnote"/>
        <w:jc w:val="both"/>
        <w:rPr/>
      </w:pPr>
      <w:r>
        <w:rPr>
          <w:rStyle w:val="FootnoteCharacters"/>
        </w:rPr>
        <w:footnoteRef/>
      </w:r>
      <w:r>
        <w:rPr>
          <w:lang w:val="es-CO"/>
        </w:rPr>
        <w:t xml:space="preserve"> </w:t>
      </w:r>
      <w:r>
        <w:rPr>
          <w:lang w:val="es-CO"/>
        </w:rPr>
        <w:t xml:space="preserve">Uma das historiadoras de direito atuais da nossa faculdade tem pesquisado o assunto em profundidade, ver: E. Schumann, Die Göttinger Rechts- und Staatswissenschaftliche Fakultät von 1933 bis 1955, in: Eva Schumann (Hrsg.), Kontinuitäten und Zäsuren - Rechtswissenschaft und Justiz im "Dritten Reich" und in der Nachkriegszeit, Göttingen, 2008, pp. 65-121. </w:t>
      </w:r>
      <w:r>
        <w:rPr>
          <w:lang w:val="pt-BR"/>
        </w:rPr>
        <w:t>Ver também: http://www.ns-zeit.uni-goettingen.d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AbsatzStandardschriftart">
    <w:name w:val="Absatz-Standardschriftart"/>
    <w:qFormat/>
    <w:rPr/>
  </w:style>
  <w:style w:type="character" w:styleId="FunotentextZchn">
    <w:name w:val="Fußnotentext Zchn"/>
    <w:basedOn w:val="AbsatzStandardschriftart"/>
    <w:qFormat/>
    <w:rPr>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28:00Z</dcterms:created>
  <dc:creator>Eneida</dc:creator>
  <dc:description/>
  <cp:keywords/>
  <dc:language>en-US</dc:language>
  <cp:lastModifiedBy>Diego Tarapués</cp:lastModifiedBy>
  <cp:lastPrinted>2004-03-16T11:29:00Z</cp:lastPrinted>
  <dcterms:modified xsi:type="dcterms:W3CDTF">2015-09-14T03:11:00Z</dcterms:modified>
  <cp:revision>8</cp:revision>
  <dc:subject/>
  <dc:title>História e Desenvolvimento da Faculdade de Direito da Universidade Georg-August de Göttingen (Alemanha)</dc:title>
</cp:coreProperties>
</file>